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ове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ткрытого областного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вокально-хорового творчеств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ПОЮЩАЯ  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УЧРЕДИТЕЛИ И ОРГАНИЗАТОРЫ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ждение образования «Мозырский государственный музыкальный колледж».  Для организации фестиваля-конкурса создается организационный комитет (далее оргкомитет), который осуществляет подготовку и проведение фестиваля-конкурса, утверждает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ЛИ И ЗАДАЧИ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 Формирование профессионально-направленной мотивации учащих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различным жанрам и формам вокально-хорового искусства среди детей и юнош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творческим и педагогическим опытом в целях совершенствования системы художественного и эстетического воспитания подрастающего поко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лучших творческих коллективов и талантливых исполните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фессиональных и творческих связей между участниками и руководителями коллективов, укрепление дружественных связей, творческих контактов детей  в области культурного обме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стимулирование работы учителей по совершенствова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фессионального и  вокально-хорового мастерства юных исполнителей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 Место и сроки проведения фестиваля-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Беларусь,  Гомельская область, г.Мозырь, ул. Рыжкова А.А., 37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«Мозырский государственный музыкальный колледж</w:t>
      </w:r>
      <w:r>
        <w:rPr>
          <w:rFonts w:cs="Times New Roman" w:ascii="Times New Roman" w:hAnsi="Times New Roman"/>
          <w:b/>
          <w:sz w:val="24"/>
          <w:szCs w:val="24"/>
        </w:rPr>
        <w:t xml:space="preserve">»,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фестиваля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стивале-конкурсе принимают участие вокальные ансамбли и хоровые коллективы, занимающиеся на базе  ДШИ, ДМШИ и детские вокально-хоровые любительские коллективы ДК и ДТ, творческие коллективы средних общеобразовательных школ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 от 5 до 17 л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преподавателей в состав ансамблей и хор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участие преподавателей в инструментально</w:t>
      </w: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опровожд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не позднее 4-х недель до дня его проведения (до 19 февраля 2025г.) руководителем учреждения образования отправляются на электронный адрес </w:t>
      </w:r>
      <w:r>
        <w:rPr>
          <w:rFonts w:cs="Times New Roman" w:ascii="Times New Roman" w:hAnsi="Times New Roman"/>
          <w:b/>
          <w:sz w:val="24"/>
          <w:szCs w:val="24"/>
        </w:rPr>
        <w:t>konsult.centr@muzcolleg.by</w:t>
      </w:r>
      <w:r>
        <w:rPr>
          <w:rFonts w:cs="Times New Roman" w:ascii="Times New Roman" w:hAnsi="Times New Roman"/>
          <w:sz w:val="24"/>
          <w:szCs w:val="24"/>
        </w:rPr>
        <w:t xml:space="preserve"> (в теме письма указать: «Заявка на фестиваль-конкурс «Поющая радуга»)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в 1 экземпляре, составленная по форме согласно приложению к данному Положен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итанция об оплате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го взноса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конкурсе либо копия документа, подтверждающая право освобождения от организационного взноса. От оплаты организационного взноса освобождаются дети-инвалиды и дети, оставшиеся без попечения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означает полное и безусловное принятие данных условий проведения конкурса заявителем (либо его законным представителе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худшения эпидемиологической ситуации конкурс будет проводиться дистанционно по видеозаписям (условия будут размещены дополнительно на сайте колледжа </w:t>
      </w:r>
      <w:r>
        <w:rPr>
          <w:rFonts w:cs="Times New Roman" w:ascii="Times New Roman" w:hAnsi="Times New Roman"/>
          <w:b/>
          <w:sz w:val="24"/>
          <w:szCs w:val="24"/>
        </w:rPr>
        <w:t>muzcolleg.b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для участников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ый состав (ансамбль до </w:t>
      </w:r>
      <w:r>
        <w:rPr>
          <w:rFonts w:cs="Times New Roman" w:ascii="Times New Roman" w:hAnsi="Times New Roman"/>
          <w:sz w:val="24"/>
          <w:szCs w:val="24"/>
          <w:lang w:val="be-BY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еловек) </w:t>
      </w:r>
      <w:r>
        <w:rPr>
          <w:rFonts w:cs="Times New Roman" w:ascii="Times New Roman" w:hAnsi="Times New Roman"/>
          <w:b/>
          <w:sz w:val="24"/>
          <w:szCs w:val="24"/>
        </w:rPr>
        <w:t>25.00 бел.руб</w:t>
      </w:r>
      <w:r>
        <w:rPr>
          <w:rFonts w:cs="Times New Roman" w:ascii="Times New Roman" w:hAnsi="Times New Roman"/>
          <w:sz w:val="24"/>
          <w:szCs w:val="24"/>
        </w:rPr>
        <w:t>. с участник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большой 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(ансамбль 6 - 12</w:t>
      </w:r>
      <w:r>
        <w:rPr>
          <w:rFonts w:cs="Times New Roman" w:ascii="Times New Roman" w:hAnsi="Times New Roman"/>
          <w:sz w:val="24"/>
          <w:szCs w:val="24"/>
        </w:rPr>
        <w:t xml:space="preserve"> участников</w:t>
      </w:r>
      <w:r>
        <w:rPr>
          <w:rFonts w:cs="Times New Roman" w:ascii="Times New Roman" w:hAnsi="Times New Roman"/>
          <w:sz w:val="24"/>
          <w:szCs w:val="24"/>
          <w:lang w:val="be-BY"/>
        </w:rPr>
        <w:t>, хоровой коллекти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0.00 бел.руб</w:t>
      </w:r>
      <w:r>
        <w:rPr>
          <w:rFonts w:cs="Times New Roman" w:ascii="Times New Roman" w:hAnsi="Times New Roman"/>
          <w:sz w:val="24"/>
          <w:szCs w:val="24"/>
        </w:rPr>
        <w:t>. с коллекти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перечисляется на расчетный счет учреждения образования «Мозырский государственный музыкальный колледж» с пометкой «Организационный взно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бластно</w:t>
      </w:r>
      <w:r>
        <w:rPr>
          <w:rFonts w:cs="Times New Roman" w:ascii="Times New Roman" w:hAnsi="Times New Roman"/>
          <w:sz w:val="24"/>
          <w:szCs w:val="24"/>
          <w:lang w:val="be-BY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фестивал</w:t>
      </w:r>
      <w:r>
        <w:rPr>
          <w:rFonts w:cs="Times New Roman" w:ascii="Times New Roman" w:hAnsi="Times New Roman"/>
          <w:sz w:val="24"/>
          <w:szCs w:val="24"/>
          <w:lang w:val="be-BY"/>
        </w:rPr>
        <w:t>ь</w:t>
      </w:r>
      <w:r>
        <w:rPr>
          <w:rFonts w:cs="Times New Roman" w:ascii="Times New Roman" w:hAnsi="Times New Roman"/>
          <w:sz w:val="24"/>
          <w:szCs w:val="24"/>
        </w:rPr>
        <w:t>-конкурс «Поющая радуг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овские реквизи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разования  «Мозырск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музыкальный колледж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7760 г. Мозырь, ул. Рыжкова А.А.,37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\с BY87AKBB363240215006533000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ОАО «АСБ Беларусбанк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зырь, ул. Ленинская, 6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 AKBBBY2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Н 400082442, ОКПО 0223231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П 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развитие 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ециальное образование, ПТО 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льская область 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зырь и Мозырский р-н 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колледж 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взносы (далее указать название конкурса и данные плательщи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конкурсанта по причинам, не зависящим от организаторов конкурса, сумма организационного взноса не возвращается.</w:t>
      </w:r>
    </w:p>
    <w:p>
      <w:pPr>
        <w:pStyle w:val="Normal"/>
        <w:spacing w:lineRule="auto" w:line="240" w:before="0" w:after="0"/>
        <w:ind w:firstLine="284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-конкурс состоится на базе учреждения образования  «Мозырский государственный музыкальный колледж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марта 2025г.</w:t>
      </w:r>
      <w:r>
        <w:rPr>
          <w:rFonts w:cs="Times New Roman" w:ascii="Times New Roman" w:hAnsi="Times New Roman"/>
          <w:sz w:val="24"/>
          <w:szCs w:val="24"/>
        </w:rPr>
        <w:t xml:space="preserve">  Документы для участия необходимо высл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9 февраля 2025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konsult.centr@muzcolleg.by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Фонограмма </w:t>
      </w:r>
      <w:r>
        <w:rPr>
          <w:rFonts w:cs="Times New Roman" w:ascii="Times New Roman" w:hAnsi="Times New Roman"/>
          <w:sz w:val="24"/>
          <w:szCs w:val="24"/>
        </w:rPr>
        <w:t>«минус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ысылается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о 19 февраля 2025г</w:t>
      </w:r>
      <w:r>
        <w:rPr>
          <w:rFonts w:cs="Times New Roman" w:ascii="Times New Roman" w:hAnsi="Times New Roman"/>
          <w:sz w:val="24"/>
          <w:szCs w:val="24"/>
          <w:lang w:val="be-BY"/>
        </w:rPr>
        <w:t>. на электронный адрес: tarasevich.alesya@mail.ru где указывается:  город, школа, название ансамбля, название произвед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нтактные телефоны:</w:t>
        <w:tab/>
        <w:tab/>
        <w:t>8 (029) 738-51-92 -  МТС (Седловская С.В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ab/>
        <w:tab/>
        <w:tab/>
        <w:tab/>
        <w:t xml:space="preserve">8 (029) 529-80-86 -  МТС (Тарасевич А.С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должна содержать краткие сведения о творческих достижениях коллектива и фото. Программа выступления составляется </w:t>
      </w:r>
      <w:r>
        <w:rPr>
          <w:rFonts w:cs="Times New Roman" w:ascii="Times New Roman" w:hAnsi="Times New Roman"/>
          <w:b/>
          <w:sz w:val="24"/>
          <w:szCs w:val="24"/>
        </w:rPr>
        <w:t>с указанием полных имён</w:t>
      </w:r>
      <w:r>
        <w:rPr>
          <w:rFonts w:cs="Times New Roman" w:ascii="Times New Roman" w:hAnsi="Times New Roman"/>
          <w:sz w:val="24"/>
          <w:szCs w:val="24"/>
        </w:rPr>
        <w:t xml:space="preserve"> авторов музыки и текста. Заявки, поступившие после указанного срока, не рассматриваются и к участию в фестивале-конкурсе не допускают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ебыванием участников и их сопровождающих на фестивале-конкурсе обеспечиваются за счет направляющей стороны или из личных средств участников.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Номинации  и возрастные категории участ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кальные ансамбли (от 2 до 11 участников) по направлениям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кадемический вока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вока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радный вок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ные группы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5 - 9 лет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0 - 13 лет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4 - 1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ые коллективы от 12 и более участников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хор, участники </w:t>
      </w:r>
      <w:r>
        <w:rPr>
          <w:rFonts w:cs="Times New Roman" w:ascii="Times New Roman" w:hAnsi="Times New Roman"/>
          <w:b/>
          <w:sz w:val="24"/>
          <w:szCs w:val="24"/>
        </w:rPr>
        <w:t>от 5 до 10 ле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хор, участники </w:t>
      </w:r>
      <w:r>
        <w:rPr>
          <w:rFonts w:cs="Times New Roman" w:ascii="Times New Roman" w:hAnsi="Times New Roman"/>
          <w:b/>
          <w:sz w:val="24"/>
          <w:szCs w:val="24"/>
        </w:rPr>
        <w:t>от 11 до 17 ле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хор, участники разновозрастные </w:t>
      </w:r>
      <w:r>
        <w:rPr>
          <w:rFonts w:cs="Times New Roman" w:ascii="Times New Roman" w:hAnsi="Times New Roman"/>
          <w:b/>
          <w:sz w:val="24"/>
          <w:szCs w:val="24"/>
        </w:rPr>
        <w:t>от 5 до 17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определяются по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му участнику</w:t>
      </w:r>
      <w:r>
        <w:rPr>
          <w:rFonts w:cs="Times New Roman" w:ascii="Times New Roman" w:hAnsi="Times New Roman"/>
          <w:sz w:val="24"/>
          <w:szCs w:val="24"/>
        </w:rPr>
        <w:t xml:space="preserve">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орядок проведения фестиваля-кон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участников проводится </w:t>
      </w:r>
      <w:r>
        <w:rPr>
          <w:rFonts w:cs="Times New Roman" w:ascii="Times New Roman" w:hAnsi="Times New Roman"/>
          <w:b/>
          <w:sz w:val="24"/>
          <w:szCs w:val="24"/>
        </w:rPr>
        <w:t>в два ту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-ый тур</w:t>
      </w:r>
      <w:r>
        <w:rPr>
          <w:rFonts w:cs="Times New Roman" w:ascii="Times New Roman" w:hAnsi="Times New Roman"/>
          <w:sz w:val="24"/>
          <w:szCs w:val="24"/>
        </w:rPr>
        <w:t xml:space="preserve"> на местах, </w:t>
      </w:r>
      <w:r>
        <w:rPr>
          <w:rFonts w:cs="Times New Roman" w:ascii="Times New Roman" w:hAnsi="Times New Roman"/>
          <w:b/>
          <w:sz w:val="24"/>
          <w:szCs w:val="24"/>
        </w:rPr>
        <w:t>2-ой</w:t>
      </w:r>
      <w:r>
        <w:rPr>
          <w:rFonts w:cs="Times New Roman" w:ascii="Times New Roman" w:hAnsi="Times New Roman"/>
          <w:sz w:val="24"/>
          <w:szCs w:val="24"/>
        </w:rPr>
        <w:t xml:space="preserve"> – публично в УО «Мозырский государственный музыкальный колледж». Очерёдность выступления определяется оргкомитетом по дате подачи заявок в каждой номинации.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1-го тура заявки принима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аждой школы: не более 3-х вокальных ансамблей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 номинаций и возрастных групп. </w:t>
      </w:r>
      <w:r>
        <w:rPr>
          <w:rFonts w:cs="Times New Roman" w:ascii="Times New Roman" w:hAnsi="Times New Roman"/>
          <w:b/>
          <w:sz w:val="24"/>
          <w:szCs w:val="24"/>
        </w:rPr>
        <w:t>Хоровые коллективы – без огранич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кончательное решение по количеству номинаций определяется оргкомитетом в зависимости от поданных зая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пос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.02.2025г. </w:t>
      </w:r>
      <w:r>
        <w:rPr>
          <w:rFonts w:cs="Times New Roman" w:ascii="Times New Roman" w:hAnsi="Times New Roman"/>
          <w:b/>
          <w:sz w:val="24"/>
          <w:szCs w:val="24"/>
        </w:rPr>
        <w:t>отказать в приёме заяв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Н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 представляют программу: 2 (два) разнохарактерных произведения. Продолжительность программы не более 8 мину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кальные ансамб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– народные песни, припевки, заклички, потешки, песни, исполняемые с элементами народной хореографии, обработки народных песен, авторские песни  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sz w:val="24"/>
          <w:szCs w:val="24"/>
        </w:rPr>
        <w:t xml:space="preserve"> или в сопровождении баяна, аккордеона, малого оркестр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адемическ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sz w:val="24"/>
          <w:szCs w:val="24"/>
        </w:rPr>
        <w:t xml:space="preserve">  или в сопровождении фортепиан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страдное направление -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sz w:val="24"/>
          <w:szCs w:val="24"/>
        </w:rPr>
        <w:t xml:space="preserve">  или по фонограмму «-1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ые коллекти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pella</w:t>
      </w:r>
      <w:r>
        <w:rPr>
          <w:rFonts w:cs="Times New Roman" w:ascii="Times New Roman" w:hAnsi="Times New Roman"/>
          <w:sz w:val="24"/>
          <w:szCs w:val="24"/>
        </w:rPr>
        <w:t xml:space="preserve"> или в сопровождении баяна, аккордеона, фортепиа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сполняется наизуст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сех конкурсантов: приветствуется исполнение произведений белорусских авторов, обработки народных песен, современных и самодеятельных ав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ОЦЕНОЧНЫЕ 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кальные ансамбл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кадемический вокал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кально-музыкальные данные, чистое интонирование. Дикция, чувство ритма, уровень ансамблевой подготов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ий образ: умение донести до слушателя смысл исполняемого произведения, артистичность, оригинальность исполнения, уровень художественного вкуса, костю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репертуара: соответствие возрасту и исполнительским возможностям конкурс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ародный вокал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ценность репертуара, этнографическая точ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сценического воплощения фолькл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ие национального колорита: наличие национальных костюмов, использование национальных инструментов, обрядовых действий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эстрадный вокал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ость и художественная трактовка произ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ота интонации и качество звуч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 и сложность репертуара, соответствие возрасту и исполнительским возможностям конкурс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чность, оригинальность исполнения, уровень художественного вкуса, костюм, образ, работа с микрофон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ровые коллектив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трой и чистота интонации, дикц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бор и сложность репертуа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представление программ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ценический образ: умение донести до слушателя смысл исполняемых произведений, артистичность, оригинальность исполнения,  уровень ансамблевой подготов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ЖЮРИ КОНКУРС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оценки конкурсных выступлений создаётся жюри, в состав которого входят квалифицированные специалисты в области хорового и вокального искусства, действующие педагоги, представители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 УЧАСТНИ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жюри участникам конкурса присваиваются следующие зв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ГРАН-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ауре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тепе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в каждой номинации и возрастной категории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иплом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 (в каждой номинации и возрастной категории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ладатель специального приза фестиваля-конкурса «НАДЕЖД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тальные коллективы награждаются дипломами участни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, предоставившие наиболее яркие номера, будут приглашены для участия в гала-концерте, после которого состоится церемония награ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меет право делить места между участниками, не присуждать ГРАН-ПР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меет право в исключительных случаях менять число призовых мест в номинация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, по предложению жюри, оставляют за собой право вносить дополнения и изменения при награждении. Решение жюри окончательное и пересмотру не подлеж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1. Финансирова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конкурса осуществляется за счёт средств, полученных от оплаты за участие в конкурсе, а также иных источников, не запрещённых законодательством Республики Белару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средства, сформированные за счет организационных вступительных взносов участников конкурса, направляются н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призов, сувениров, памятных подарков, дипломов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нцелярских принадлежностей, на вознаграждение членам жюри конкурса и иные цели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граждения участников конкурса и педагогов оргкомитет, государственные и общественные организации, коммерческие структуры, а также частные лица могут устанавливать специальные призы, подар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Техническ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конкурсные выступления под фонограмму «+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оргкомитетом участникам фестиваля-конкурса  дополнительной аппаратуры необходимо указать в заяв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руководителя рядом со звукорежиссёром во время конкурса исключается.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 качество фонограмм администрация конкурса ответственности не несё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Техническое обеспе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аппаратура, мониторы, 6 микрофонов на стойках, ноутбук, 2 сцены (Большой и Малый зал), 2 роя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во всех номинациях дополнительный реквизит (количество стульев и др.) указывается в заяв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 Дополнительная информац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и порядок проведения  фестиваля-конкурса будет размещена за 10 дней до начала фестиваля-конкурса на сайте колледж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zcolle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y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репертуара во время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преще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огут быть представлены одни в своей номинации и возрастной катег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не несёт ответственности за утерю документов при пересылке, а также за точность информации (Ф.И.О. участников, руководителей, концертмейстер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ОРГКОМИТЕТА ФЕСТИВАЛЯ-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47760</w:t>
      </w:r>
      <w:r>
        <w:rPr>
          <w:rFonts w:cs="Times New Roman" w:ascii="Times New Roman" w:hAnsi="Times New Roman"/>
          <w:sz w:val="24"/>
          <w:szCs w:val="24"/>
        </w:rPr>
        <w:t xml:space="preserve">  УО «Мозырский государственный музыкальный колледж»</w:t>
      </w:r>
    </w:p>
    <w:p>
      <w:pPr>
        <w:pStyle w:val="Normal"/>
        <w:spacing w:lineRule="auto" w:line="240" w:before="0" w:after="0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Рыжкова А.А., 37,   г.Мозырь, Гомельская обл.</w:t>
      </w:r>
    </w:p>
    <w:p>
      <w:pPr>
        <w:pStyle w:val="Normal"/>
        <w:spacing w:lineRule="auto" w:line="240" w:before="0" w:after="0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</w:t>
      </w:r>
    </w:p>
    <w:p>
      <w:pPr>
        <w:pStyle w:val="Normal"/>
        <w:spacing w:lineRule="auto" w:line="240" w:before="0" w:after="0"/>
        <w:ind w:lef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-0236) 24-34-05; +375 (029) 738- 51-92 Седловская Светлана Владимировна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+375 (029) 529-80-86  Тарасевич  Алеся Сергеевна</w:t>
      </w:r>
    </w:p>
    <w:p>
      <w:pPr>
        <w:pStyle w:val="Normal"/>
        <w:spacing w:lineRule="auto" w:line="240" w:before="0" w:after="0"/>
        <w:ind w:lef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(8-0236) 24-34-14</w:t>
      </w:r>
    </w:p>
    <w:p>
      <w:pPr>
        <w:pStyle w:val="Normal"/>
        <w:spacing w:lineRule="auto" w:line="240" w:before="0" w:after="0"/>
        <w:ind w:left="70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zcoll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284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su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en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uzcoll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</w:p>
    <w:p>
      <w:pPr>
        <w:pStyle w:val="Normal"/>
        <w:spacing w:lineRule="auto" w:line="240" w:before="0" w:after="0"/>
        <w:ind w:left="708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tarasevich.alesya@mail.ru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а фестиваля-конкурса «Поющая радуг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участника: хоровой коллектив, вокальный ансамбль (ДШИ, ДМШИ, СШ, ДК, ДТ,  город, рай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коллектива (если есть)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 (если есть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в номере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коллектива (полностью)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й адрес участника фестиваля-конкурса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уководителя коллектива ДШИ или организации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рамма (ФИ авторов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_________________________________стихи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_________________________________стихи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сопровождения (баян, аккордеон, рояль, фонограмма)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цертмейстера (полностью)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сполняемой программы (мин.)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информ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   Подпись руководителя_______________    (_____________)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iCs/>
        </w:rPr>
      </w:pPr>
      <w:r>
        <w:rPr>
          <w:iCs/>
        </w:rPr>
        <w:t>Приложение 2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</w:rPr>
        <w:t>Я даю однозначное согласие на обработку моих персональных данных с целью информационного обеспечения и проведения V открытого областного фестиваля-конкурса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етского вокально-хорового творчества «Поющая радуга». Подтверждаю, что меня ознакомили с информацией о перечне моих персональных данных, которые будут обрабатываться, действиях в их отношении, целях и способах их обработки, сроке действия настоящего согласия. Мои права в отношении моих персональных данных разъяснены мн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 </w:t>
        <w:tab/>
        <w:tab/>
        <w:tab/>
        <w:tab/>
        <w:tab/>
        <w:t xml:space="preserve">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Участник </w:t>
        <w:tab/>
        <w:tab/>
        <w:tab/>
        <w:tab/>
        <w:tab/>
        <w:tab/>
        <w:t xml:space="preserve">     подпись / И.О. Фамил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 даю однозначное согласие на обработку моих персональных данных с целью информационного обеспечения и проведения V открытого областного фестиваля-конкурс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ского вокально-хорового творчества «Поющая радуга». Подтверждаю, что меня ознакомили с информацией о перечне моих персональных данных, которые будут обрабатываться, действиях в их отношении, целях и способах их обработки, сроке действия настоящего согласия. Мои права в отношении моих персональных данных разъяснены мн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  <w:tab/>
        <w:tab/>
        <w:tab/>
        <w:tab/>
        <w:tab/>
        <w:t xml:space="preserve">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</w:t>
      </w:r>
      <w:r>
        <w:rPr>
          <w:sz w:val="23"/>
          <w:szCs w:val="23"/>
        </w:rPr>
        <w:t xml:space="preserve">Законный представитель </w:t>
        <w:tab/>
        <w:tab/>
        <w:tab/>
        <w:tab/>
        <w:tab/>
        <w:t xml:space="preserve">    подпись / И.О. Фамил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 даю однозначное согласие на обработку моих персональных данных с целью информационного обеспечения и проведения V открытого областного фестиваля-конкурс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ского вокально-хорового творчества «Поющая радуга». Подтверждаю, что меня ознакомили с информацией о перечне моих персональных данных, которые будут обрабатываться, действиях в их отношении, целях и способах их обработки, сроке действия настоящего согласия. Мои права в отношении моих персональных данных разъяснены мн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  <w:tab/>
        <w:tab/>
        <w:tab/>
        <w:tab/>
        <w:tab/>
        <w:t xml:space="preserve">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реподаватель </w:t>
        <w:tab/>
        <w:tab/>
        <w:tab/>
        <w:tab/>
        <w:tab/>
        <w:t xml:space="preserve">   подпись / И.О. Фамилия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 даю однозначное согласие на обработку моих персональных данных с целью информационного обеспечения и проведения V открытого областного фестиваля-конкурс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тского вокально-хорового творчества «Поющая радуга». Подтверждаю, что меня ознакомили с информацией о перечне моих персональных данных, которые будут обрабатываться, действиях в их отношении, целях и способах их обработки, сроке действия настоящего согласия. Мои права в отношении моих персональных данных разъяснены мн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 </w:t>
        <w:tab/>
        <w:tab/>
        <w:tab/>
        <w:tab/>
        <w:tab/>
        <w:t xml:space="preserve">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Концертмейстер </w:t>
        <w:tab/>
        <w:tab/>
        <w:tab/>
        <w:tab/>
        <w:tab/>
        <w:t xml:space="preserve">   подпись / И.О. Фамил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ult.centr@muzcolleg.by" TargetMode="External"/><Relationship Id="rId3" Type="http://schemas.openxmlformats.org/officeDocument/2006/relationships/hyperlink" Target="mailto:mail@muzcolleg.by" TargetMode="External"/><Relationship Id="rId4" Type="http://schemas.openxmlformats.org/officeDocument/2006/relationships/hyperlink" Target="mailto:konsult.centr@muzcolleg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00Z</dcterms:created>
  <dc:creator>USER</dc:creator>
  <dc:description/>
  <dc:language>en-US</dc:language>
  <cp:lastModifiedBy>ZAV_OTDELENIEM</cp:lastModifiedBy>
  <dcterms:modified xsi:type="dcterms:W3CDTF">2025-01-22T11:07:00Z</dcterms:modified>
  <cp:revision>2</cp:revision>
  <dc:subject/>
  <dc:title/>
</cp:coreProperties>
</file>